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667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4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вгуста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СИРИУС" к</w:t>
      </w:r>
      <w:r>
        <w:rPr>
          <w:sz w:val="28"/>
          <w:szCs w:val="28"/>
          <w:lang w:val="ru-RU"/>
        </w:rPr>
        <w:t xml:space="preserve"> Мещеряковой Анне Викто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СИРИУС" (ИНН 463224537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щеряковой Анны Викторовны (паспорт) в пользу ООО ПКО "СИРИУС" задолженность по договору займа № АБ23-1986803 от 10.11.2023 в следующем размере 11370 руб., расходы на оплату юридических услуг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